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M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mple Macro Menuing System for WordPerfect 5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REGISTER.doc, LICENSE.doc, and WARRANTY.doc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5.1, release date 12/31/9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Capable of listing the names of all macro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d macr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Provides one keystroke access to the standard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description for each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Fast scrolling of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Any macro can be executed from the menu by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bar down to its name and pressing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A limited capability for setting up customiz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use of wildcard addressing of group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ames sharing all but one or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 AltM.wpm is self contained in one file of that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at file to the directory in which you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Edit the AltM.wpm file in the macro editor (Ctrl-F10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M # 2).  Change the directory assigned to WPMD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er section at the top of the file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your WordPerfect macro files if 'C:\WP51\MACROS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Execute this macro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All other necessary instructions (which are minima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in the prompt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The highlighted macro will execute at the pla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rom which you invoked AltM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{NEST}MOVECSR~ macro command a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acro to be executed.  This command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CSR.wpm macro, also supplied as part of the Macr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which allows you to move the cursor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cument before the macro of primary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 technical support will be furnished to an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